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 за 6 месяцев 2019 года</w:t>
      </w:r>
      <w:r>
        <w:rPr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тыс. рублей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32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19-12-20T05:54:00Z</dcterms:modified>
  <cp:revision>19</cp:revision>
  <dc:subject/>
  <dc:title/>
</cp:coreProperties>
</file>